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дополнительных услуг, предоставляемых ООО «ЮНИТ Сервис Ростов</w:t>
      </w:r>
      <w:r>
        <w:rPr/>
        <w:t>» нанимателям и собственникам помещений многоквартирных домов: сантехнические услуги</w:t>
      </w:r>
    </w:p>
    <w:tbl>
      <w:tblPr>
        <w:tblW w:w="9878" w:type="dxa"/>
        <w:jc w:val="left"/>
        <w:tblInd w:w="-102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8035"/>
        <w:gridCol w:w="1843"/>
      </w:tblGrid>
      <w:tr>
        <w:trPr>
          <w:trHeight w:val="80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нтехниче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очная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1148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лючение одного стояка ХВС, ГВС для ремонта в квартире, требующее проведения работ по сбросу воды из стояка, заполнению стояка водой, балансировки стояка, сброса воздуха, осмотра производства работ в квартире после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606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лючение, слив и заполнение трубопровода отопления для ремонта в квартире, осмотр производства работ в квартире после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таж дополнительного фитинг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ьбового (уголка, ниппеля, тройника и т.п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ипропиленового (уголка, ниппеля, тройника и т.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смесителя на ванно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замены сапож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меной сапо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таж штанги душа или крепления под ле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смесителя или демонтаж и монтаж подводки смесителя на раковине или кухонной м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прибора учета ХВС и ГВС без замены накидных га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 заменой накидных га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прибора учета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отсекающего вентиля на стояке ХВС,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арматуры смывного бачка: без снятия боч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нятием 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регулятора давлени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стка грязевого фильтра без демон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обратного клап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грязевого филь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регулятора давлени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ройка регулятора давлени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смывного бачка (самотек, не поступает вода и т. д.) или замена подводки к смывному бач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а арматуры смывного бачка уни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а гофры унитаз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снятия унита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 снятием уни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, сборка и настройка уни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ятие, установка, сборка и настройка уни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фильтров воды (питье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а фильтров или картриджей воды (питье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Гебо на ХВС, ГВС (с обрезкой тру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раковины с сифоном и смесителем (ва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ятие и установка раковины с сифоном и смесителем (ва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металлической раковины с сифоном и смесителем (кух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керамической раковины с отверстием под смеситель, с установкой сифона и смес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ятие и установка керамической раковины с отверстием под смеситель, с установкой сифона и смес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металлической ванной с установкой си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чугунной ванной с установкой си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акриловой ванной с установкой каркаса, сифона и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монтаж металлической ванны с выно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чугунной ванны с выно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акриловой ванны с выно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или демонтаж и монтаж полотенцесуш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радиатора отопления в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ывка радиатора отопления в квартир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с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 сня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>
          <w:trHeight w:val="635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и подключение бытовой техники к сетям ХВС и КНС (стиральная машина и посудомоечная машина) без регулировки мебели и без прокладки труб подачи ХВС и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ановка и подключение водонагревателя к сетям ХВС и КНС: Без прокладки труб подачи ХВС и ГВ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прокладкой труб подачи ХВС и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лючение, включение отопления на гребе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анение утечки воды на приборе учет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анение утечки воды на резьбовом соеди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шарового крана на внутренней разводке ХВС и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стка унитаза от засора со снятием унит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стка трубы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сифона на мойке или раков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сифона мойки, ракови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 снятия раковины или мой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 снятием раковины или м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сифона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>
          <w:trHeight w:val="68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анение утечки воды на внутренней канализации при наличии досту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Ø 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Ø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343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пайка подводки на полотенцесушитель без учета демонтажа и монтажа полотенцесуш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 на каждую линию</w:t>
            </w:r>
          </w:p>
        </w:tc>
      </w:tr>
      <w:tr>
        <w:trPr>
          <w:trHeight w:val="343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пайка подводки на ХВС,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 на каждую линию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ятие, установка радиатора без паковки к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крана на радиаторе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ичная опломбировка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ная опломбировка прибора учета ХВС,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 и монтаж крана Маевского на радиаторе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диатора и сброс воздуха в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антехнического оборудования на внутренней разводке ХВС, ГВС, КНС и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ри условиях ограниченного доступа к месту проведения работ применяется коэффициент 1,3 к стоимости работ</w:t>
            </w:r>
          </w:p>
        </w:tc>
      </w:tr>
      <w:tr>
        <w:trPr>
          <w:trHeight w:val="344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Цитата2"/>
    <w:basedOn w:val="Normal"/>
    <w:qFormat/>
    <w:pPr>
      <w:suppressAutoHyphens w:val="true"/>
      <w:spacing w:lineRule="auto" w:line="240" w:before="0" w:after="0"/>
      <w:ind w:left="567" w:right="43"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3:00Z</dcterms:created>
  <dc:creator>Elena Medvedeva</dc:creator>
  <dc:description/>
  <cp:keywords/>
  <dc:language>en-US</dc:language>
  <cp:lastModifiedBy>Нарыжная Светлана Николаевна</cp:lastModifiedBy>
  <cp:lastPrinted>2024-07-10T14:59:00Z</cp:lastPrinted>
  <dcterms:modified xsi:type="dcterms:W3CDTF">2025-07-08T0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0d4c88-3773-4a01-8567-b4ed9ea2ad09_ContentBits">
    <vt:lpwstr>0</vt:lpwstr>
  </property>
  <property fmtid="{D5CDD505-2E9C-101B-9397-08002B2CF9AE}" pid="3" name="MSIP_Label_450d4c88-3773-4a01-8567-b4ed9ea2ad09_Enabled">
    <vt:lpwstr>true</vt:lpwstr>
  </property>
  <property fmtid="{D5CDD505-2E9C-101B-9397-08002B2CF9AE}" pid="4" name="MSIP_Label_450d4c88-3773-4a01-8567-b4ed9ea2ad09_Method">
    <vt:lpwstr>Standard</vt:lpwstr>
  </property>
  <property fmtid="{D5CDD505-2E9C-101B-9397-08002B2CF9AE}" pid="5" name="MSIP_Label_450d4c88-3773-4a01-8567-b4ed9ea2ad09_Name">
    <vt:lpwstr>450d4c88-3773-4a01-8567-b4ed9ea2ad09</vt:lpwstr>
  </property>
  <property fmtid="{D5CDD505-2E9C-101B-9397-08002B2CF9AE}" pid="6" name="MSIP_Label_450d4c88-3773-4a01-8567-b4ed9ea2ad09_SetDate">
    <vt:lpwstr>2021-09-22T18:17:51Z</vt:lpwstr>
  </property>
  <property fmtid="{D5CDD505-2E9C-101B-9397-08002B2CF9AE}" pid="7" name="MSIP_Label_450d4c88-3773-4a01-8567-b4ed9ea2ad09_SiteId">
    <vt:lpwstr>de5d17d0-fbc2-4c29-b0f7-d6685b6c3ef0</vt:lpwstr>
  </property>
</Properties>
</file>